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24"/>
          <w:lang w:val="en-GB"/>
        </w:rPr>
      </w:pPr>
      <w:r>
        <w:rPr>
          <w:b/>
          <w:sz w:val="32"/>
          <w:szCs w:val="24"/>
          <w:lang w:val="en-GB"/>
        </w:rPr>
        <w:t xml:space="preserve">EDINBURGH SCIENCE </w:t>
      </w:r>
    </w:p>
    <w:p>
      <w:pPr>
        <w:pStyle w:val="Normal"/>
        <w:spacing w:before="0" w:after="0"/>
        <w:jc w:val="center"/>
        <w:rPr>
          <w:b/>
          <w:b/>
          <w:sz w:val="32"/>
          <w:szCs w:val="24"/>
          <w:lang w:val="en-GB"/>
        </w:rPr>
      </w:pPr>
      <w:r>
        <w:rPr>
          <w:b/>
          <w:sz w:val="32"/>
          <w:szCs w:val="24"/>
          <w:lang w:val="en-GB"/>
        </w:rPr>
        <w:t>Job Description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OB IDENTIFICATION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ob title: Finance Officer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Responsible to: </w:t>
      </w:r>
      <w:r>
        <w:rPr>
          <w:sz w:val="24"/>
          <w:szCs w:val="24"/>
          <w:lang w:val="en-GB"/>
        </w:rPr>
        <w:t>Finance Director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Last Update: </w:t>
      </w:r>
      <w:r>
        <w:rPr>
          <w:sz w:val="24"/>
          <w:szCs w:val="24"/>
          <w:lang w:val="en-GB"/>
        </w:rPr>
        <w:t>March 2025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JOB PURPOSE</w:t>
      </w:r>
    </w:p>
    <w:p>
      <w:pPr>
        <w:pStyle w:val="Default"/>
        <w:spacing w:lineRule="auto" w:line="276" w:before="0" w:after="240"/>
        <w:rPr>
          <w:color w:val="000000"/>
        </w:rPr>
      </w:pPr>
      <w:r>
        <w:rPr>
          <w:color w:val="000000"/>
        </w:rPr>
        <w:t xml:space="preserve">At the core of our work is the belief that science and technology connect us – as individuals, disciplines and societies – and can help us exchange ideas, solve the environmental, economic and health challenges of the 21st Century and help shape and secure a collaborative, creative and sustainable future. 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he Finance Officer works to support the Finance team in all aspects of its day-to-day financial transactions and reports to the Finance Director. This involves ensuring the smooth working of all the systems and processes necessary to run the business; ensuring that work is delivered on time and to a high quality.  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EY RESULT AREAS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To develop an understanding of basic accounts functions and a working knowledge of Sage accounting software and Microsoft Excel.   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deliver accurate and fully substantiated records produced in line within the Finance team’s timetable.</w:t>
      </w:r>
    </w:p>
    <w:p>
      <w:pPr>
        <w:pStyle w:val="Normal"/>
        <w:numPr>
          <w:ilvl w:val="0"/>
          <w:numId w:val="4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dministration and support functions to Senior Management and Board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MAIN TASK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anage the purchase ledger, record purchases and expenses and supplier payment ru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val="en-GB"/>
        </w:rPr>
        <w:t>Financial administration – credit card processing and reconciliatio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voicing and debtor management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ank reconciliatio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val="en-GB"/>
        </w:rPr>
        <w:t>Timesheet Administration– run software, add new projects, chase people up re. timesheet comple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val="en-GB"/>
        </w:rPr>
        <w:t>E Days / Timesheet Reconciliation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val="en-GB"/>
        </w:rPr>
        <w:t>Bank runs – cheques to bank in timely manner – weekly if required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Quarterly VAT return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  <w:lang w:val="en-GB"/>
        </w:rPr>
        <w:t>Overhead analysis – monthly basi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Monthly estimate of cash out re payment runs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isting with general enquiries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rchiving and filing 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ssisting with HR administration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Other duties as reasonably requested 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OMMUNICATIONS AND RELATIONSHIPS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Internal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Finance Team: Finance Director, 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Other Edinburgh Science Departments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oard members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xternal:</w:t>
      </w:r>
    </w:p>
    <w:p>
      <w:pPr>
        <w:pStyle w:val="Normal"/>
        <w:numPr>
          <w:ilvl w:val="0"/>
          <w:numId w:val="6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ternal partners, suppliers and clients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n-GB"/>
        </w:rPr>
        <w:t>KNOWLEDGE AND EXPERIENCE, QUALIFICATIONS, TRAINING AND SKILLS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Essential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igher Maths and English qualification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organisational skills and strong attention to detai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</w:rPr>
        <w:t>Skilled at managing a varied workload and balancing prioritie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Good working knowledge and experience of using Microsoft Office Excel and Word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xcellent interpersonal skills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Reliable, positive &amp; flexible working manner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Enthusiasm to learn and master new skills</w:t>
      </w:r>
    </w:p>
    <w:p>
      <w:pPr>
        <w:pStyle w:val="Normal"/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esirable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Previous experience of providing finance support within a finance department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GB"/>
        </w:rPr>
        <w:t xml:space="preserve">Accounting/Finance Degree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AT certificate in accounting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age Line 50 knowledge</w:t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OTHER CONDITIONS</w:t>
      </w:r>
    </w:p>
    <w:p>
      <w:pPr>
        <w:pStyle w:val="Normal"/>
        <w:spacing w:before="0" w:after="0"/>
        <w:rPr/>
      </w:pPr>
      <w:r>
        <w:rPr>
          <w:sz w:val="24"/>
          <w:szCs w:val="24"/>
          <w:lang w:val="en-GB"/>
        </w:rPr>
        <w:t xml:space="preserve">Edinburgh Science is committed to ensuring that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We are an exemplar organisation in the way we embrace environmental sustainability. To achieve this, it is the responsibility of all staff to minimise the environmental impact of their day-to-day activities and adhere to Edinburgh’s policies on sustainability, waste, resource usage and carbon reduction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e uphold the principles of equality, fairness &amp; diversity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We all work within a safe environment and adhere to good standards of health &amp; safety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All information is protected and managed appropriately.</w:t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FURTHER INFORMATION</w:t>
      </w:r>
    </w:p>
    <w:p>
      <w:pPr>
        <w:pStyle w:val="Normal"/>
        <w:spacing w:lineRule="auto" w:line="240" w:before="96" w:after="192"/>
        <w:jc w:val="both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  <w:t>This is a permanent role.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his is an entry level position and we welcome applications from early career professionals including recent graduates looking for a first role.</w:t>
      </w:r>
    </w:p>
    <w:p>
      <w:pPr>
        <w:pStyle w:val="Normal"/>
        <w:spacing w:lineRule="auto" w:line="240" w:before="96" w:after="192"/>
        <w:jc w:val="both"/>
        <w:rPr/>
      </w:pPr>
      <w:r>
        <w:rPr>
          <w:rFonts w:cs="Times New Roman"/>
          <w:sz w:val="24"/>
          <w:szCs w:val="24"/>
          <w:lang w:val="en-GB"/>
        </w:rPr>
        <w:t>Edinburgh Science has a permanent team of approximately 20 and routinely work with freelancers on a project-specific basis. In addition, the organisation hires approximately 150 temporary staff at peak times.</w:t>
      </w:r>
    </w:p>
    <w:p>
      <w:pPr>
        <w:pStyle w:val="Normal"/>
        <w:spacing w:before="0" w:after="0"/>
        <w:rPr>
          <w:rFonts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 w:val="2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erChar">
    <w:name w:val="Footer Char"/>
    <w:qFormat/>
    <w:rPr>
      <w:rFonts w:eastAsia="Times New Roman" w:cs="Calibri"/>
      <w:sz w:val="22"/>
      <w:szCs w:val="22"/>
      <w:lang w:val="en-US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lang w:val="en-US"/>
    </w:rPr>
  </w:style>
  <w:style w:type="character" w:styleId="CommentSubjectChar">
    <w:name w:val="Comment Subject Char"/>
    <w:qFormat/>
    <w:rPr>
      <w:rFonts w:eastAsia="Times New Roman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color w:val="00000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00:00Z</dcterms:created>
  <dc:creator>Carolyn Wilson</dc:creator>
  <dc:description/>
  <cp:keywords/>
  <dc:language>en-US</dc:language>
  <cp:lastModifiedBy>David Ritchie</cp:lastModifiedBy>
  <cp:lastPrinted>2022-11-10T12:29:00Z</cp:lastPrinted>
  <dcterms:modified xsi:type="dcterms:W3CDTF">2025-03-25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278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Cindy Cunningham</vt:lpwstr>
  </property>
  <property fmtid="{D5CDD505-2E9C-101B-9397-08002B2CF9AE}" pid="5" name="display_urn:schemas-microsoft-com:office:office#Editor">
    <vt:lpwstr>Cindy Cunningham</vt:lpwstr>
  </property>
  <property fmtid="{D5CDD505-2E9C-101B-9397-08002B2CF9AE}" pid="6" name="lcf76f155ced4ddcb4097134ff3c332f">
    <vt:lpwstr/>
  </property>
</Properties>
</file>